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Договор № _______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б образовании по дополнительным общеобразовательным программам</w:t>
      </w:r>
    </w:p>
    <w:p>
      <w:pPr>
        <w:pStyle w:val="Style17"/>
        <w:shd w:fill="FFFFFF" w:val="clear"/>
        <w:spacing w:lineRule="atLeast" w:line="270"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Санкт-Петербург                                                                                               "___"_______ 20__ г.</w:t>
      </w:r>
    </w:p>
    <w:p>
      <w:pPr>
        <w:pStyle w:val="Style17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000000"/>
        </w:rPr>
        <w:t xml:space="preserve">Государственное бюджетное дошкольное образовательное учреждение детский                                сад № 96 Красносельского района Санкт-Петербурга «Мечта» </w:t>
      </w:r>
      <w:r>
        <w:rPr/>
        <w:t>(ГБДОУ детский сад № 96 Красносельского района СПб «Мечта»)</w:t>
      </w:r>
      <w:r>
        <w:rPr>
          <w:color w:val="000000"/>
        </w:rPr>
        <w:t xml:space="preserve">, именуемое в дальнейшем «Заказчик», в лице </w:t>
      </w:r>
      <w:r>
        <w:rPr>
          <w:b/>
          <w:color w:val="000000"/>
        </w:rPr>
        <w:t>заведующего Евсеевой Татьяны Александровны</w:t>
      </w:r>
      <w:r>
        <w:rPr>
          <w:color w:val="000000"/>
        </w:rPr>
        <w:t>, действующего на основании устава                      в соответствии с лицензией на осуществление образовательной деятельности                                          от 11.09.2023 № Л035-01271-78/00677897, выданной Комитетом по образованию правительства Санкт</w:t>
        <w:noBreakHyphen/>
        <w:t>Петербурга</w:t>
      </w:r>
      <w:r>
        <w:rPr>
          <w:color w:val="333333"/>
        </w:rPr>
        <w:t>, именуемое в дальнейшем "Исполнитель" и гражданин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______________________________________________________________________________,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(фамилия, имя, отчество (при наличии) законного представителя лица,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воспитанника) именуем___ в дальнейшем "Заказчик", действующий в интересах несовершеннолетнего____________________________________________________________</w:t>
      </w:r>
    </w:p>
    <w:p>
      <w:pPr>
        <w:pStyle w:val="Style17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 xml:space="preserve">_________________________________________________ «_____»____________________г.р., </w:t>
      </w:r>
    </w:p>
    <w:p>
      <w:pPr>
        <w:pStyle w:val="Style17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проживающего по адресу_________________________________________________________,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Совместно именуемые Стороны, заключили настоящий Договор о нижеследующем.</w:t>
      </w:r>
    </w:p>
    <w:p>
      <w:pPr>
        <w:pStyle w:val="Style17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70" w:before="0" w:after="0"/>
        <w:jc w:val="center"/>
        <w:rPr/>
      </w:pPr>
      <w:r>
        <w:rPr>
          <w:b/>
          <w:bCs/>
          <w:color w:val="333333"/>
        </w:rPr>
        <w:t>1.. Предмет Договора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1.1. Исполнитель обязуется предоставить, а Воспитанник/Заказчик обязуется оплатить образовательную услугу по обучению в рамках дополнительной общеобразовательной программы: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_______________________________________________________________________________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(наименование дополнительной общеобразовательной программы);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_______________________________________________________________________________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(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Style17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2. Права Исполнителя, Заказчика и Воспитанника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333333"/>
        </w:rPr>
        <w:t>2.1. Исполнитель вправе: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2.1.1. Самостоятельно или на основе сетевого взаимодействия осуществлять образовательный процесс, устанавливать системы  оценок, формы, порядок и периодичность проведения промежуточной  аттестации воспитанника.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333333"/>
        </w:rPr>
        <w:t>2.2. Заказчик вправе: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2.3. Воспитаннику/Заказчику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</w:t>
      </w:r>
      <w:r>
        <w:rPr>
          <w:color w:val="333333"/>
          <w:vertAlign w:val="superscript"/>
        </w:rPr>
        <w:t>.</w:t>
      </w:r>
      <w:r>
        <w:rPr>
          <w:color w:val="333333"/>
        </w:rPr>
        <w:t xml:space="preserve"> Воспитанник/Заказчик также вправе: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2.3.2.  Обращаться к Исполнителю по  вопросам,  касающимся образовательного процесса.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7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2.3.5. Получать полную и достоверную информацию об оценке знаний воспитанника, умений, навыков и компетенций.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3. Обязанности Исполнителя, Заказчика и Воспитанника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333333"/>
        </w:rPr>
        <w:t>3.1. Исполнитель обязан: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</w:t>
      </w:r>
      <w:r>
        <w:rPr/>
        <w:t>О защите прав потребителей"</w:t>
      </w:r>
      <w:r>
        <w:rPr>
          <w:color w:val="333333"/>
        </w:rPr>
        <w:t xml:space="preserve"> и Федеральным законом "Об образовании в Российской Федерации".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3.1.2. Организовать и обеспечить надлежащее предоставление платных образовательных услуг, предусмотренных разделом 1 настоящего Договора.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3.1.3.  Обеспечить Воспитаннику предусмотренные выбранной образовательной программой условия ее освоения, а также специальные условия при необходимости (в случае если Воспитанник является лицом с ограниченными возможностями здоровья или инвалидом).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3.1.4. Принимать от Заказчика плату за образовательные услуги.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b/>
          <w:bCs/>
          <w:color w:val="333333"/>
        </w:rPr>
        <w:t>3.2. Заказчик обязан</w:t>
      </w:r>
      <w:r>
        <w:rPr>
          <w:color w:val="333333"/>
        </w:rPr>
        <w:t>: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3.2.1. Своевременно вносить плату за предоставляемые Воспитаннику образовательные услуги, указанные в разделе 1 настоящего Договора, в размере и порядке, определенных настоящим    Договором, а также предоставлять платежные документы, подтверждающие такую оплату.</w:t>
      </w:r>
    </w:p>
    <w:p>
      <w:pPr>
        <w:pStyle w:val="Style17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3.2.2. Извещать Исполнителя о причинах отсутствия на занятиях Воспитанника.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3.3.3. Обучаться в образовательной организации по образовательной программе                                     с соблюдением требований, установленных федеральными государственными требованиями (при  реализации   дополнительной предпрофессиональной программы) и  учебным планом,  в  том  числе индивидуальным (при его наличии у Воспитанника), Исполнителя.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color w:val="333333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7"/>
        <w:shd w:fill="FFFFFF" w:val="clear"/>
        <w:spacing w:lineRule="atLeast" w:line="270"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70" w:before="0" w:after="0"/>
        <w:jc w:val="center"/>
        <w:rPr/>
      </w:pPr>
      <w:r>
        <w:rPr>
          <w:b/>
          <w:bCs/>
          <w:color w:val="333333"/>
        </w:rPr>
        <w:t>4. Стоимость услуг, сроки и порядок их оплаты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7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4.1. Полная стоимость платных образовательных услуг за месяц обучения Обучающегося составляет ____________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7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>4.2. Оплата производится ежемесячно, не позднее 25 числа.</w:t>
      </w:r>
    </w:p>
    <w:p>
      <w:pPr>
        <w:pStyle w:val="Style17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color w:val="333333"/>
        </w:rPr>
        <w:t xml:space="preserve">4.3 </w:t>
      </w:r>
      <w:r>
        <w:rPr>
          <w:color w:val="000000"/>
        </w:rPr>
        <w:t xml:space="preserve">В случае пропуска Воспитанником групповых занятий по уважительной причине, размер оплаты подлежит перерасчету на основании заявления Заказчика и при предоставлении подтверждающего документа учреждением Здравоохранения или другого официального документа, подтверждающего уважительность причины отсутствия. В случае непредоставления указанных документов, услуга за пропущенный период считается оказанной и подлежит оплате в полном размере, отработка пропущенных занятий не предоставляется. </w:t>
      </w:r>
    </w:p>
    <w:p>
      <w:pPr>
        <w:pStyle w:val="Style17"/>
        <w:rPr>
          <w:b/>
          <w:b/>
        </w:rPr>
      </w:pPr>
      <w:r>
        <w:rPr>
          <w:color w:val="333333"/>
        </w:rPr>
        <w:t xml:space="preserve">                                     </w:t>
      </w:r>
      <w:r>
        <w:rPr>
          <w:b/>
        </w:rPr>
        <w:t>5. Срок Договора. Изменение и прекращение Договора</w:t>
      </w:r>
    </w:p>
    <w:p>
      <w:pPr>
        <w:pStyle w:val="Style17"/>
        <w:spacing w:before="0" w:after="0"/>
        <w:jc w:val="both"/>
        <w:rPr/>
      </w:pPr>
      <w:r>
        <w:rPr/>
        <w:t xml:space="preserve">5.1. Настоящий Договор вступает в силу с "____" _____________ 20_____ г. и действует до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«31» мая 20___г. включительно.</w:t>
      </w:r>
    </w:p>
    <w:p>
      <w:pPr>
        <w:pStyle w:val="Style17"/>
        <w:spacing w:before="0" w:after="0"/>
        <w:jc w:val="both"/>
        <w:rPr/>
      </w:pPr>
      <w:r>
        <w:rPr/>
        <w:t>5.2. Услуги считаются оказанными после выполнения всего объема услуги (учебных часов за год).</w:t>
      </w:r>
    </w:p>
    <w:p>
      <w:pPr>
        <w:pStyle w:val="Style17"/>
        <w:spacing w:before="0" w:after="0"/>
        <w:jc w:val="both"/>
        <w:rPr/>
      </w:pPr>
      <w:r>
        <w:rPr/>
        <w:t>5.3. В случае изменения условий Договора Стороны заключают новый Договор либо письменно вносят изменения в действующий.</w:t>
      </w:r>
    </w:p>
    <w:p>
      <w:pPr>
        <w:pStyle w:val="Style17"/>
        <w:spacing w:before="0" w:after="0"/>
        <w:jc w:val="both"/>
        <w:rPr/>
      </w:pPr>
      <w:r>
        <w:rPr/>
        <w:t xml:space="preserve">5.4. Договор может быть прекращен ранее срока, установленного в п. 5.1., на основании заявления родителя (законного представителя), по требованию родителя (законного представителя) или образовательного учреждения в случае существенного нарушения другой Стороной обязанностей по Договору.         </w:t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7"/>
        <w:spacing w:before="0" w:after="0"/>
        <w:ind w:left="-207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"/>
        </w:numPr>
        <w:spacing w:before="0" w:after="0"/>
        <w:ind w:left="0" w:firstLine="33"/>
        <w:jc w:val="both"/>
        <w:rPr/>
      </w:pPr>
      <w:r>
        <w:rPr/>
        <w:t>В случае неисполнения и/или ненадлежащего исполнения обязанностей по настоящему Договору стороны несут ответственность в соответствии с действующим законодательством Российской Федерации, уставом ГБДОУ детского сада                                    № 96 Красносельского района СПб «Мечта», локальными нормативными актами Заказчика.</w:t>
      </w:r>
    </w:p>
    <w:p>
      <w:pPr>
        <w:pStyle w:val="Style17"/>
        <w:numPr>
          <w:ilvl w:val="1"/>
          <w:numId w:val="1"/>
        </w:numPr>
        <w:spacing w:before="0" w:after="280"/>
        <w:ind w:left="0" w:firstLine="33"/>
        <w:jc w:val="both"/>
        <w:rPr/>
      </w:pPr>
      <w:r>
        <w:rPr/>
        <w:t>В случае возникновения спора между Сторонами он подлежит урегулированию путем непосредственных переговоров между Сторонами. В случае не достижения соглашения путем переговоров, споры и разногласия подлежат разрешению в судебном порядке                          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before="0" w:after="280"/>
        <w:ind w:left="0" w:firstLine="33"/>
        <w:jc w:val="both"/>
        <w:rPr/>
      </w:pPr>
      <w:r>
        <w:rPr/>
        <w:t>Во всех вопроса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before="0" w:after="0"/>
        <w:ind w:left="0" w:firstLine="33"/>
        <w:jc w:val="both"/>
        <w:rPr/>
      </w:pPr>
      <w:r>
        <w:rPr/>
        <w:t xml:space="preserve">По вопросам организации образовательного процесса, построению педагогической деятельности и оказанию услуг Исполнитель осуществляет непосредственное взаимодействие с ответственным за организацию дополнительного образования в </w:t>
      </w:r>
      <w:r>
        <w:rPr>
          <w:color w:val="000000"/>
        </w:rPr>
        <w:t>ГБДОУ</w:t>
      </w:r>
      <w:r>
        <w:rPr/>
        <w:t xml:space="preserve"> детском саду № 96 Красносельского района СПб «Мечта».</w:t>
      </w:r>
    </w:p>
    <w:p>
      <w:pPr>
        <w:pStyle w:val="Style17"/>
        <w:spacing w:before="0" w:after="0"/>
        <w:jc w:val="both"/>
        <w:rPr/>
      </w:pPr>
      <w:r>
        <w:rPr/>
        <w:t>6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70" w:before="0" w:after="0"/>
        <w:jc w:val="center"/>
        <w:rPr/>
      </w:pPr>
      <w:r>
        <w:rPr>
          <w:b/>
          <w:bCs/>
          <w:color w:val="333333"/>
        </w:rPr>
        <w:t>7. Адреса и реквизиты сторон</w:t>
      </w:r>
    </w:p>
    <w:p>
      <w:pPr>
        <w:pStyle w:val="Style17"/>
        <w:shd w:fill="FFFFFF" w:val="clear"/>
        <w:tabs>
          <w:tab w:val="clear" w:pos="708"/>
          <w:tab w:val="left" w:pos="5760" w:leader="none"/>
        </w:tabs>
        <w:spacing w:lineRule="atLeast" w:line="270" w:before="0" w:after="0"/>
        <w:rPr>
          <w:color w:val="333333"/>
        </w:rPr>
      </w:pPr>
      <w:r>
        <w:rPr>
          <w:color w:val="333333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7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ударственное бюджетное дошкольное образовательное учреждение детский </w:t>
              <w:br/>
              <w:t>сад № 96 Красносельского района Санкт-Петербурга "Мечт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(место нахождения): 198218, Российская Федерация, г. Санкт-Петербург, вн.тер.г. муниципальный округ Сосновая Поляна, ул. Ивана Куликова, д.6, стр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78072632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П 7807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237800030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ПО 987108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нк Северо-Западное ГУ Банка России// УФК по г. Санкт-Петербургу, </w:t>
              <w:br/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40102810945370000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/с 055117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032246434000000072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14030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 Т.А. Ев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00" w:val="clear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ИО полностью)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ные данные:_____________________</w:t>
            </w:r>
          </w:p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регистрации: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: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_____" ____________________ 20_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подпись, ФИ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0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47:00Z</dcterms:created>
  <dc:creator>User</dc:creator>
  <dc:description/>
  <cp:keywords/>
  <dc:language>en-US</dc:language>
  <cp:lastModifiedBy>Home</cp:lastModifiedBy>
  <cp:lastPrinted>2024-01-23T11:07:00Z</cp:lastPrinted>
  <dcterms:modified xsi:type="dcterms:W3CDTF">2024-09-02T11:31:00Z</dcterms:modified>
  <cp:revision>22</cp:revision>
  <dc:subject/>
  <dc:title/>
</cp:coreProperties>
</file>